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171700" cy="2171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96"/>
          <w:szCs w:val="96"/>
        </w:rPr>
        <w:t>Eine Rallye durch di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Findet die Antworten auf die Fragen und setzt die richtigen Wörter in die Kästchen. </w:t>
      </w:r>
      <w:r>
        <w:rPr>
          <w:rFonts w:cs="Century Gothic" w:ascii="Century Gothic" w:hAnsi="Century Gothic"/>
          <w:sz w:val="36"/>
          <w:szCs w:val="36"/>
        </w:rPr>
        <w:t>(Vergesst nicht, dass ihr Kulturforscher und Reporter seid!)</w:t>
      </w:r>
      <w:r>
        <w:rPr>
          <w:rFonts w:cs="Century Gothic" w:ascii="Century Gothic" w:hAnsi="Century Gothic"/>
          <w:sz w:val="56"/>
          <w:szCs w:val="5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56"/>
          <w:szCs w:val="56"/>
        </w:rPr>
        <w:t>Wenn ihr alle Rätsel gelöst habt, könnt ihr das Lösungswort auf der letzten Seite herausfinden.</w:t>
      </w:r>
    </w:p>
    <w:p>
      <w:pPr>
        <w:pStyle w:val="Normal"/>
        <w:jc w:val="right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Habt ihr es richtig gelöst, sucht den entsprechenden Raum auf. Haben es alle geschafft, erwartet euch eine Überraschung!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right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Viel Spaß beim Forschen!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1. Frage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e hieß Franz von Stuck, bevor er in den Adelsstand erhoben wurde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pBdr>
          <w:bottom w:val="single" w:sz="4" w:space="1" w:color="FFFFFF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pBdr>
          <w:bottom w:val="single" w:sz="4" w:space="1" w:color="FFFFFF"/>
        </w:pBdr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2. Frage</w:t>
      </w:r>
    </w:p>
    <w:p>
      <w:pPr>
        <w:pStyle w:val="Normal"/>
        <w:pBdr>
          <w:bottom w:val="single" w:sz="4" w:space="1" w:color="FFFFFF"/>
        </w:pBdr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pBdr>
          <w:bottom w:val="single" w:sz="4" w:space="1" w:color="FFFFFF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ie alt ist Franz von Stuck geworden? </w:t>
      </w:r>
      <w:r>
        <w:rPr>
          <w:rFonts w:cs="Century Gothic" w:ascii="Century Gothic" w:hAnsi="Century Gothic"/>
          <w:sz w:val="36"/>
          <w:szCs w:val="36"/>
        </w:rPr>
        <w:t>(Zahl ausschreiben)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5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eastAsia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3. Frage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lchen gemeinsamen Vornamen hatten seine Frau und seine Tochter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4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it welchem Bild begann für Stuck die Karriere als Maler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5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468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e heißt der Bau, der an die eigentliche Villa 1915 hinzugefügt wurde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U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6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inde die nackte Frau auf dem Pferd? Wie heißt sie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7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inde die bronzene Medusa. Was konnte man in ihren Mund hineinstecken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8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e heißt der Bereich, in dem sich die Besucher angemeldet haben und ihre Garderobe ließen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9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us welchem Material ist das Mosaik im Empfangssalon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0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ie hat Stuck die Bibliothek von den danebenliegenden Räumen abgegrenzt?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1"/>
        <w:gridCol w:w="881"/>
        <w:gridCol w:w="881"/>
        <w:gridCol w:w="881"/>
        <w:gridCol w:w="881"/>
        <w:gridCol w:w="882"/>
        <w:gridCol w:w="882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durch eine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1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e heißt das Bild von Stuck, bei dem sich ein Faun die Ohren zuhält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2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s hält „Der Wächter der Paradieses“ in seiner rechten Hand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in flammend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3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n der Villa ist irgendwo ein Sternenhimmel abgebildet. Notiere die beiden Namen der Planeten, die mit „M“ anfangen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4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ier sind auch Namen von berühmten Komponisten versteckt. Setze die richtigen Namen ein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5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lcher Musiker hat der griechischen Mythologie nach selbst wilde Tiere mit seinem Gesang zähmen können?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6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e heißt das berühmteste Bild im alten Atelier?</w:t>
      </w:r>
    </w:p>
    <w:p>
      <w:pPr>
        <w:pStyle w:val="Normal"/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7. Frag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e viele Faune kannst du im Künstlergarten finden?</w:t>
      </w:r>
      <w:r>
        <w:rPr>
          <w:rFonts w:cs="Century Gothic" w:ascii="Century Gothic" w:hAnsi="Century Gothic"/>
          <w:sz w:val="36"/>
          <w:szCs w:val="36"/>
        </w:rPr>
        <w:t xml:space="preserve"> (Zahl ausschreiben)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as Lösungswort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9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,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color w:val="C0C0C0"/>
          <w:sz w:val="48"/>
          <w:szCs w:val="48"/>
          <w:vertAlign w:val="subscript"/>
        </w:rPr>
      </w:pPr>
      <w:r>
        <w:rPr>
          <w:rFonts w:cs="Century Gothic" w:ascii="Century Gothic" w:hAnsi="Century Gothic"/>
          <w:color w:val="C0C0C0"/>
          <w:sz w:val="48"/>
          <w:szCs w:val="48"/>
          <w:vertAlign w:val="sub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-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color w:val="C0C0C0"/>
          <w:sz w:val="48"/>
          <w:szCs w:val="48"/>
          <w:vertAlign w:val="subscript"/>
        </w:rPr>
      </w:pPr>
      <w:r>
        <w:rPr>
          <w:rFonts w:cs="Century Gothic" w:ascii="Century Gothic" w:hAnsi="Century Gothic"/>
          <w:color w:val="C0C0C0"/>
          <w:sz w:val="48"/>
          <w:szCs w:val="48"/>
          <w:vertAlign w:val="sub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7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color w:val="C0C0C0"/>
          <w:sz w:val="48"/>
          <w:szCs w:val="48"/>
          <w:vertAlign w:val="subscript"/>
        </w:rPr>
      </w:pPr>
      <w:r>
        <w:rPr>
          <w:rFonts w:cs="Century Gothic" w:ascii="Century Gothic" w:hAnsi="Century Gothic"/>
          <w:color w:val="C0C0C0"/>
          <w:sz w:val="48"/>
          <w:szCs w:val="48"/>
          <w:vertAlign w:val="sub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C0C0C0"/>
                <w:sz w:val="48"/>
                <w:szCs w:val="48"/>
                <w:vertAlign w:val="subscript"/>
              </w:rPr>
            </w:pPr>
            <w:r>
              <w:rPr>
                <w:rFonts w:cs="Century Gothic" w:ascii="Century Gothic" w:hAnsi="Century Gothic"/>
                <w:color w:val="C0C0C0"/>
                <w:sz w:val="48"/>
                <w:szCs w:val="48"/>
                <w:vertAlign w:val="subscript"/>
              </w:rPr>
              <w:t>3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, jetzt weißt du auch, wo die letzte Überraschung  in der Villa Stuck stattfindet…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9:00Z</dcterms:created>
  <dc:creator>FSJ</dc:creator>
  <dc:description/>
  <cp:keywords/>
  <dc:language>en-US</dc:language>
  <cp:lastModifiedBy>FSJ</cp:lastModifiedBy>
  <cp:lastPrinted>2009-06-08T17:34:00Z</cp:lastPrinted>
  <dcterms:modified xsi:type="dcterms:W3CDTF">2009-06-19T09:25:00Z</dcterms:modified>
  <cp:revision>15</cp:revision>
  <dc:subject/>
  <dc:title>Alma Cabric</dc:title>
</cp:coreProperties>
</file>